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09955</wp:posOffset>
            </wp:positionV>
            <wp:extent cx="7782560" cy="1070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906780</wp:posOffset>
            </wp:positionV>
            <wp:extent cx="7740650" cy="10645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8:47Z</dcterms:created>
  <dc:creator/>
  <dc:description/>
  <dc:language>en-US</dc:language>
  <cp:lastModifiedBy/>
  <dcterms:modified xsi:type="dcterms:W3CDTF">2012-11-01T08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