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职称评审流程（中级）</w:t>
      </w:r>
    </w:p>
    <w:p>
      <w:pPr>
        <w:pStyle w:val="Normal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179070</wp:posOffset>
                </wp:positionV>
                <wp:extent cx="3886200" cy="5151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151240"/>
                          <a:chOff x="0" y="0"/>
                          <a:chExt cx="3886200" cy="5151240"/>
                        </a:xfrm>
                      </wpg:grpSpPr>
                      <wps:wsp>
                        <wps:cNvSpPr txBox="1"/>
                        <wps:spPr>
                          <a:xfrm>
                            <a:off x="0" y="1684080"/>
                            <a:ext cx="3886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人员做好述职测评，系部考核组根据相关要求对申报人员进行考核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4800"/>
                            <a:ext cx="388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无异议后，上交其他评审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7160"/>
                            <a:ext cx="388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科组对申报人员的专业水平进行审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59520"/>
                            <a:ext cx="388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学院聘委会审议，确定拟聘用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1794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18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64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发布下一年职称评审相关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388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条件申报中级职称的人员准备评审材料，交于系部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973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89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53880"/>
                            <a:ext cx="388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拟聘用人员进行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556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4.1pt;width:306pt;height:405.55pt" coordorigin="1692,282" coordsize="6120,81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2;top:2934;width:61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人员做好述职测评，系部考核组根据相关要求对申报人员进行考核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2;top:4494;width:6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无异议后，上交其他评审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2;top:5742;width:6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科组对申报人员的专业水平进行审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2;top:6990;width:6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学院聘委会审议，确定拟聘用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53,3714" to="4753,4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3,4962" to="4753,57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3,6210" to="4753,69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2;top:282;width:6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发布下一年职称评审相关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2;top:1530;width:6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条件申报中级职称的人员准备评审材料，交于系部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51,750" to="4751,15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1,1998" to="4751,2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2;top:7926;width:6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拟聘用人员进行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53,7458" to="4753,79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885</wp:posOffset>
                </wp:positionH>
                <wp:positionV relativeFrom="paragraph">
                  <wp:posOffset>179070</wp:posOffset>
                </wp:positionV>
                <wp:extent cx="635" cy="39560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14.1pt" to="237.55pt,4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9975</wp:posOffset>
                </wp:positionH>
                <wp:positionV relativeFrom="paragraph">
                  <wp:posOffset>174625</wp:posOffset>
                </wp:positionV>
                <wp:extent cx="38950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党委审批后，正式行文聘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4.1pt;mso-wrap-distance-left:9.05pt;mso-wrap-distance-right:9.05pt;mso-wrap-distance-top:0pt;mso-wrap-distance-bottom:0pt;margin-top:13.7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党委审批后，正式行文聘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20"/>
        <w:rPr/>
      </w:pPr>
      <w:r>
        <w:rPr>
          <w:color w:val="000000"/>
        </w:rPr>
        <w:t>联系人</w:t>
      </w:r>
      <w:r>
        <w:rPr>
          <w:color w:val="000000"/>
        </w:rPr>
        <w:t>：江山（行政楼</w:t>
      </w:r>
      <w:r>
        <w:rPr>
          <w:color w:val="000000"/>
        </w:rPr>
        <w:t>514</w:t>
      </w:r>
      <w:r>
        <w:rPr>
          <w:color w:val="000000"/>
        </w:rPr>
        <w:t>办公室），</w:t>
      </w:r>
      <w:r>
        <w:rPr>
          <w:color w:val="000000"/>
        </w:rPr>
        <w:t>联系电话</w:t>
      </w:r>
      <w:r>
        <w:rPr>
          <w:color w:val="000000"/>
        </w:rPr>
        <w:t>：</w:t>
      </w:r>
      <w:r>
        <w:rPr>
          <w:color w:val="000000"/>
        </w:rPr>
        <w:t>22869</w:t>
      </w:r>
      <w:r>
        <w:rPr>
          <w:color w:val="000000"/>
        </w:rPr>
        <w:t>970</w:t>
      </w:r>
      <w:r>
        <w:rPr>
          <w:color w:val="000000"/>
        </w:rPr>
        <w:t>（</w:t>
      </w:r>
      <w:r>
        <w:rPr>
          <w:color w:val="000000"/>
        </w:rPr>
        <w:t>内线</w:t>
      </w:r>
      <w:r>
        <w:rPr>
          <w:color w:val="000000"/>
        </w:rPr>
        <w:t>1514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41:00Z</dcterms:created>
  <dc:creator>张浩</dc:creator>
  <dc:description/>
  <cp:keywords/>
  <dc:language>en-US</dc:language>
  <cp:lastModifiedBy>林桂松</cp:lastModifiedBy>
  <cp:lastPrinted>2013-09-24T15:54:00Z</cp:lastPrinted>
  <dcterms:modified xsi:type="dcterms:W3CDTF">2017-02-16T08:10:00Z</dcterms:modified>
  <cp:revision>38</cp:revision>
  <dc:subject/>
  <dc:title>       西北大学人事处工作服务指南       </dc:title>
</cp:coreProperties>
</file>