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  <w:lang w:val="en-US" w:eastAsia="en-US"/>
        </w:rPr>
      </w:pPr>
      <w:r>
        <w:rPr>
          <w:rFonts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405</wp:posOffset>
            </wp:positionH>
            <wp:positionV relativeFrom="paragraph">
              <wp:posOffset>264160</wp:posOffset>
            </wp:positionV>
            <wp:extent cx="520763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20" w:before="4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卫院党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 w:before="0" w:after="326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5615940" cy="10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7" t="36399" r="1904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第三聘期党政管理干部聘任工作的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党政领导干部选拔任用工作条例》和《第三聘期全员聘任实施意见》，结合学院实际，现就第三聘期党政管理干部聘任工作通知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适用范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管理的干部，即学院中层正职及以下管理干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工作原则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坚持有利于工作，有利于优化队伍结构，有利于干部锻炼培养的原则，加强干部锻炼，注意工作的延续性。鼓励干部交流任职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次均采取平级任职，任职的干部应当具备拟任职务所要求的资格和条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根据职数分配在各部门职数范围内，可以在不同部门或不同岗位之间进行干部交流。试用期内干部原则上不参加交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坚持个人任职意向与组织决定相结合原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工作要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下列情形之一者，原则上应当交流任职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现处室任现职务已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的（时间截止至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需要通过交流任职丰富经历、锻炼提高的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因工作需要、改善干部队伍结构、发挥干部特长或其他原因需要交流任职的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应进行亲属回避的。凡属干部管理有关规定中需回避的情形的，必须通过交流任职实现回避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虽不符合上述条件，本人申请的，也可以纳入干部交流任职范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有下列情况之一的，经院党委同意，可以不进行交流任职或暂缓交流任职：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距法定退休年龄不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的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涉及党和国家重要机密的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岗位专业性特殊的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符合上述条件的干部，本人申请的，也可以纳入交流任职范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工作程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中层正职干部（含主持工作的副职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院党委研究决定任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其他干部（含中层副职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个人申报：干部本人根据岗位职数分配表，填写《福建卫生职业技术学院第三聘期党政管理干部任职申报表》，每人可填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岗位志愿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确定拟任人选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干部本人申报志愿，经征求拟安排岗位的部门主要负责人意见后，提请学院党委研究决定任职人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正式聘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委工作部根据党委决定，办理干部任免通知；人事处办理聘用手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工作纪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干部交流任职必须在规定的编制限额和职数内进行，不准超职数、超编制配备干部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干部交流任职应当严格履行有关程序，未经学院党委集体研究决定，不得安排干部任职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根据组织原则，所有任职干部必须服从党委决定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干部任职通知发布后，干部原则上应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周内办理完毕工作交接手续，并到新的岗位任职。特殊情况经院党委批准可适当延期，但最多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周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对违反上述纪律的当事人和责任人，视情节轻重，予以党纪政纪处理；对无正当理由，拒不服从党委任职决定的干部，予以免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工勤人员参照本通知执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《第三聘期管理岗位职数预设情况一览表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《干部任职申报表》</w:t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福建卫生职业技术学院委员会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福建卫生职业技术学院办公室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聘期管理岗位职数预设情况一览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400"/>
        <w:gridCol w:w="1520"/>
        <w:gridCol w:w="397"/>
        <w:gridCol w:w="1960"/>
        <w:gridCol w:w="400"/>
        <w:gridCol w:w="1379"/>
        <w:gridCol w:w="701"/>
      </w:tblGrid>
      <w:tr>
        <w:trPr>
          <w:tblHeader w:val="true"/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管理岗位职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级职员和九级职员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领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工作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会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专职副主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部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长期病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室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长期病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导室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系副主任兼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教研究室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任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（副主任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中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系副主任兼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中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（系副主任兼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系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系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基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）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馆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29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岗位总编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其中院领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，六级职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，七级职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，八级职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，九级职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。长期病假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为六级职员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为九级职员，需占总编制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次聘任所在部门高岗空缺可配备低岗人员，但所在部门总职数不得超编。 今后可根据工作需要适当调整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080"/>
        <w:gridCol w:w="540"/>
        <w:gridCol w:w="900"/>
        <w:gridCol w:w="540"/>
        <w:gridCol w:w="1080"/>
        <w:gridCol w:w="1620"/>
      </w:tblGrid>
      <w:tr>
        <w:trPr>
          <w:trHeight w:val="652" w:hRule="atLeast"/>
        </w:trPr>
        <w:tc>
          <w:tcPr>
            <w:tcW w:w="847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44"/>
                <w:szCs w:val="44"/>
              </w:rPr>
              <w:t>福建卫生职业技术学院第三聘期党政管理干部任职申报表</w:t>
            </w:r>
          </w:p>
        </w:tc>
      </w:tr>
      <w:tr>
        <w:trPr>
          <w:trHeight w:val="652" w:hRule="atLeast"/>
        </w:trPr>
        <w:tc>
          <w:tcPr>
            <w:tcW w:w="847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处室及现任职务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务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8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结果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签字：               年    月    日</w:t>
            </w:r>
          </w:p>
        </w:tc>
      </w:tr>
      <w:tr>
        <w:trPr>
          <w:trHeight w:val="2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工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</w:t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部门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</w:t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部门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</w:t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部门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</w:t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委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</w:t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备注：副科级及以上的干部由党工部负责审核；其他人员由人事处审核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6:00Z</dcterms:created>
  <dc:creator>ss</dc:creator>
  <dc:description/>
  <cp:keywords/>
  <dc:language>en-US</dc:language>
  <cp:lastModifiedBy>林颖峰</cp:lastModifiedBy>
  <cp:lastPrinted>2016-07-12T13:29:00Z</cp:lastPrinted>
  <dcterms:modified xsi:type="dcterms:W3CDTF">2016-07-12T06:04:00Z</dcterms:modified>
  <cp:revision>13</cp:revision>
  <dc:subject/>
  <dc:title>闽卫院人［2007］22号</dc:title>
</cp:coreProperties>
</file>