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0590</wp:posOffset>
            </wp:positionV>
            <wp:extent cx="7757160" cy="10668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2:33Z</dcterms:created>
  <dc:creator/>
  <dc:description/>
  <dc:language>en-US</dc:language>
  <cp:lastModifiedBy/>
  <dcterms:modified xsi:type="dcterms:W3CDTF">2012-11-01T08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