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继续教育学时申报流程</w:t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80010</wp:posOffset>
                </wp:positionV>
                <wp:extent cx="3543300" cy="5349240"/>
                <wp:effectExtent l="5080" t="5080" r="238315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349240"/>
                          <a:chOff x="0" y="0"/>
                          <a:chExt cx="3543480" cy="5349240"/>
                        </a:xfrm>
                      </wpg:grpSpPr>
                      <wps:wsp>
                        <wps:cNvSpPr txBox="1"/>
                        <wps:spPr>
                          <a:xfrm>
                            <a:off x="114480" y="1386720"/>
                            <a:ext cx="3429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技术人员将《继续教育学时统计表》交由系部，系部完成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2880"/>
                            <a:ext cx="3543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完成初审后，交由人事处师资科审核，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3520"/>
                            <a:ext cx="3543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技术人员根据人事处审核后的统计表，填写本人的继续教育证书，并由人事处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76440"/>
                            <a:ext cx="34290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技术人员可于每年3月份提出本人本年度自学计划，填报《福建卫生职业技术学院专业技术人员继续教育自学申报认定表》，经所在部门审核后交人事处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882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69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29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技术人员根据《福建卫生职业技术学院专业技术人员继续教育学时登记规定》（闽卫院[2010]11号文），填写《继续教育学时统计表》，并附相关证明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93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358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6.3pt;width:279pt;height:421.2pt" coordorigin="1872,126" coordsize="5580,8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2;top:2310;width:53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技术人员将《继续教育学时统计表》交由系部，系部完成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7926;width:55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完成初审后，交由人事处师资科审核，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6210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技术人员根据人事处审核后的统计表，填写本人的继续教育证书，并由人事处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4026;width:539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技术人员可于每年3月份提出本人本年度自学计划，填报《福建卫生职业技术学院专业技术人员继续教育自学申报认定表》，经所在部门审核后交人事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2,3090" to="4752,4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5274" to="4752,6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2;top:126;width:53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技术人员根据《福建卫生职业技术学院专业技术人员继续教育学时登记规定》（闽卫院[2010]11号文），填写《继续教育学时统计表》，并附相关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2,1218" to="4752,2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6990" to="4752,7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/>
      </w:pPr>
      <w:r>
        <w:rPr>
          <w:color w:val="000000"/>
        </w:rPr>
        <w:t>联系人</w:t>
      </w:r>
      <w:r>
        <w:rPr>
          <w:color w:val="000000"/>
        </w:rPr>
        <w:t>：江山（行政楼</w:t>
      </w:r>
      <w:r>
        <w:rPr>
          <w:color w:val="000000"/>
        </w:rPr>
        <w:t>514</w:t>
      </w:r>
      <w:r>
        <w:rPr>
          <w:color w:val="000000"/>
        </w:rPr>
        <w:t>办公室），</w:t>
      </w:r>
      <w:r>
        <w:rPr>
          <w:color w:val="000000"/>
        </w:rPr>
        <w:t>联系电话</w:t>
      </w:r>
      <w:r>
        <w:rPr>
          <w:color w:val="000000"/>
        </w:rPr>
        <w:t>：</w:t>
      </w:r>
      <w:r>
        <w:rPr>
          <w:color w:val="000000"/>
        </w:rPr>
        <w:t>22869</w:t>
      </w:r>
      <w:r>
        <w:rPr>
          <w:color w:val="000000"/>
        </w:rPr>
        <w:t>970</w:t>
      </w:r>
      <w:r>
        <w:rPr>
          <w:color w:val="000000"/>
        </w:rPr>
        <w:t>（</w:t>
      </w:r>
      <w:r>
        <w:rPr>
          <w:color w:val="000000"/>
        </w:rPr>
        <w:t>内线</w:t>
      </w:r>
      <w:r>
        <w:rPr>
          <w:color w:val="000000"/>
        </w:rPr>
        <w:t>1514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1:00Z</dcterms:created>
  <dc:creator>张浩</dc:creator>
  <dc:description/>
  <cp:keywords/>
  <dc:language>en-US</dc:language>
  <cp:lastModifiedBy>林桂松</cp:lastModifiedBy>
  <cp:lastPrinted>2013-09-24T15:54:00Z</cp:lastPrinted>
  <dcterms:modified xsi:type="dcterms:W3CDTF">2017-02-16T07:59:00Z</dcterms:modified>
  <cp:revision>37</cp:revision>
  <dc:subject/>
  <dc:title>       西北大学人事处工作服务指南       </dc:title>
</cp:coreProperties>
</file>