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福建卫生职业技术学院教职工寒暑假加班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处室、系部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90"/>
        <w:gridCol w:w="4850"/>
        <w:gridCol w:w="1166"/>
        <w:gridCol w:w="2020"/>
        <w:gridCol w:w="2156"/>
      </w:tblGrid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sz w:val="24"/>
              </w:rPr>
            </w:pPr>
            <w:r>
              <w:rPr>
                <w:sz w:val="24"/>
              </w:rPr>
              <w:t>加班天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天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（补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补休）</w:t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管领导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处室负责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经手人：</w:t>
      </w:r>
    </w:p>
    <w:sectPr>
      <w:type w:val="nextPage"/>
      <w:pgSz w:orient="landscape" w:w="16838" w:h="11906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2:00Z</dcterms:created>
  <dc:creator>微软用户</dc:creator>
  <dc:description/>
  <cp:keywords/>
  <dc:language>en-US</dc:language>
  <cp:lastModifiedBy>Lenovo User</cp:lastModifiedBy>
  <cp:lastPrinted>2012-02-10T11:49:00Z</cp:lastPrinted>
  <dcterms:modified xsi:type="dcterms:W3CDTF">2012-02-14T03:42:00Z</dcterms:modified>
  <cp:revision>29</cp:revision>
  <dc:subject/>
  <dc:title>福建卫生职业技术学院教职工暑期加班统计表</dc:title>
</cp:coreProperties>
</file>