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卫生职业技术学院关于开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学院教学成果奖评审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　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_GBK" w:eastAsia="仿宋_GB2312"/>
          <w:sz w:val="31"/>
          <w:szCs w:val="31"/>
        </w:rPr>
        <w:t>为奖励取得教育教学成果的单位和个人，鼓励教育工作者从事教育教学研究，提高教学水平和教育质量，根据国务院《教学成果奖励条例》，结合学院实际，</w:t>
      </w:r>
      <w:r>
        <w:rPr>
          <w:rFonts w:ascii="仿宋_GB2312" w:hAnsi="仿宋_GB2312" w:eastAsia="仿宋_GB2312"/>
          <w:sz w:val="32"/>
          <w:szCs w:val="32"/>
        </w:rPr>
        <w:t>经研究，学院决定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教学成果奖评审工作。现将有关事项通知如下：</w:t>
      </w:r>
    </w:p>
    <w:p>
      <w:pPr>
        <w:pStyle w:val="Normal"/>
        <w:spacing w:lineRule="exact" w:line="6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申请主体要求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学院在岗的教职员工均可申报学院职业教育教学成果奖。申请教学成果奖的，应当主持并直接参与成果的方案设计、论证、研究和实践过程，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eastAsia="仿宋_GB2312"/>
          <w:sz w:val="32"/>
          <w:szCs w:val="32"/>
        </w:rPr>
        <w:t>出主要贡献。　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sz w:val="32"/>
          <w:szCs w:val="32"/>
        </w:rPr>
        <w:t>二、申请成果范围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成果内容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目前职业教育、成人高等教育改革与实践中存在的问题，提出有效解决办法，实施效果显著，具有创新性和推广应用效果好的成果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办学机制方面。</w:t>
      </w:r>
      <w:r>
        <w:rPr>
          <w:rFonts w:ascii="仿宋_GB2312" w:hAnsi="仿宋_GB2312" w:eastAsia="仿宋_GB2312"/>
          <w:sz w:val="32"/>
          <w:szCs w:val="32"/>
        </w:rPr>
        <w:t>在探索混合所有制职业院校及二级办学机构、社会力量举办职业教育；推进职教集团、</w:t>
      </w:r>
      <w:r>
        <w:rPr>
          <w:rFonts w:ascii="仿宋_GB2312" w:hAnsi="仿宋_GB2312" w:cs="仿宋_GB2312" w:eastAsia="仿宋_GB2312"/>
          <w:bCs/>
          <w:sz w:val="32"/>
          <w:szCs w:val="32"/>
        </w:rPr>
        <w:t>应用技术协同创新中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院校联盟和</w:t>
      </w:r>
      <w:r>
        <w:rPr>
          <w:rFonts w:ascii="仿宋_GB2312" w:hAnsi="仿宋_GB2312" w:eastAsia="仿宋_GB2312"/>
          <w:sz w:val="32"/>
          <w:szCs w:val="32"/>
        </w:rPr>
        <w:t>公共实训基地建设；吸引优质国际智力资源、闽台合作办学，服务“一带一路”建设校企协同“走出去”；改革成人高等教育，推动开放大学建设，开展继续教育学习成果认证、积累和转换等方面，具有创新性和推广价值的成果。</w:t>
      </w:r>
    </w:p>
    <w:p>
      <w:pPr>
        <w:pStyle w:val="Normal"/>
        <w:widowControl/>
        <w:snapToGrid w:val="false"/>
        <w:spacing w:lineRule="exact" w:line="58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培养模式方面。</w:t>
      </w:r>
      <w:r>
        <w:rPr>
          <w:rFonts w:ascii="仿宋_GB2312" w:hAnsi="仿宋_GB2312" w:eastAsia="仿宋_GB2312"/>
          <w:sz w:val="32"/>
          <w:szCs w:val="32"/>
        </w:rPr>
        <w:t>在推行现代学徒制，开展“二元制”技术技能人才培养模式改革；加强服务产业特色专业群和专业建设；深化创新创业教育改革，推进创新创业教育与专业教学有机融合；推进中高职人才衔接培养等方面，具有创新性和推广价值的成果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教学改革方面。</w:t>
      </w:r>
      <w:r>
        <w:rPr>
          <w:rFonts w:ascii="仿宋_GB2312" w:hAnsi="仿宋_GB2312" w:eastAsia="仿宋_GB2312"/>
          <w:sz w:val="32"/>
          <w:szCs w:val="32"/>
        </w:rPr>
        <w:t>在推进校企协同育人，强化学生职业能力和工匠精神培养；对接职业标准、行业标准和岗位规范，深化专业课程改革，调整课程结构，更新课程内容；推进学历证书与职业资格证书“双证融通”，促进技能大赛与专业教学相融合；改革教学方式、教学手段、教学评价，推进教学资源建设等方面，具有创新性和推广价值的成果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成果形式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成果的主要形式为有关教育教学研究成果的实施方案、研究报告、教材、课件（软件）、论文、著作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成果应符合《教学成果奖励条例》规定的有关条件，同时须具备下列条件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原创性，在理论和实践上有所突破，教育理念先进，符合教育发展规律、学校教学规律和学生培养规律的成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较强实用性和可操作性，经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及以上教育教学实践检验，取得明显实效的成果。实践检验的起始时间，应从正式实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正式试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育教学方案的时间开始计算，不含研讨、论证及制定方案的时间。截止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示范性和指导推广作用，取得较高认同度，在本省产生积极影响的成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省级教学成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可由个人或单位申报，其中，个人申报成果的，完成人应当主持并直接参与成果的方案设计、论证、研究和实施全过程，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主要贡献；单位申报成果的，该成果应当体现单位意志，由单位派人主持方案设计、论证、研究和实践过程，并以单位为主提供物质技术条件保障。成果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以上个人或单位共同完成的，由成果主持人或主持单位提出申请，并注明其他完成人或完成单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已获得过国家级、省级的项目，在内容基本相同而没有特别创新的情况下不得重复申报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审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评选原则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贯彻落实国家教育方针，立德树人，有利于实施素质教育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以质量为核心，突出实践性和创新性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向一线教师倾斜，并有利于鼓励青年教师和优秀教师终身从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坚持公开、公平、公正和专家评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推荐、评审不得向申请单位和个人收取任何费用。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工作程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系部处室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填写教学成果奖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发至教务处项目办邮箱</w:t>
      </w:r>
      <w:r>
        <w:rPr>
          <w:rFonts w:eastAsia="仿宋_GB2312" w:ascii="仿宋_GB2312" w:hAnsi="仿宋_GB2312"/>
          <w:sz w:val="32"/>
          <w:szCs w:val="32"/>
        </w:rPr>
        <w:t>fjwzyxmb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系部处室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将申报材料的纸质版（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）统一收集后报送教务处项目办，同时将电子材料（压缩命名为：系部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报人</w:t>
      </w:r>
      <w:r>
        <w:rPr>
          <w:rFonts w:eastAsia="仿宋_GB2312" w:ascii="仿宋_GB2312" w:hAnsi="仿宋_GB2312"/>
          <w:sz w:val="32"/>
          <w:szCs w:val="32"/>
        </w:rPr>
        <w:t>+“</w:t>
      </w:r>
      <w:r>
        <w:rPr>
          <w:rFonts w:ascii="仿宋_GB2312" w:hAnsi="仿宋_GB2312" w:eastAsia="仿宋_GB2312"/>
          <w:sz w:val="32"/>
          <w:szCs w:val="32"/>
        </w:rPr>
        <w:t>教学成果奖”） 发至教务处项目办邮箱</w:t>
      </w:r>
      <w:r>
        <w:rPr>
          <w:rFonts w:eastAsia="仿宋_GB2312" w:ascii="仿宋_GB2312" w:hAnsi="仿宋_GB2312"/>
          <w:sz w:val="32"/>
          <w:szCs w:val="32"/>
        </w:rPr>
        <w:t>fjwzyxmb@126.com</w:t>
      </w:r>
      <w:r>
        <w:rPr>
          <w:rFonts w:ascii="仿宋_GB2312" w:hAnsi="仿宋_GB2312" w:eastAsia="仿宋_GB2312"/>
          <w:sz w:val="32"/>
          <w:szCs w:val="32"/>
        </w:rPr>
        <w:t>。相关申报材料表格见通知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院教学工作委员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评审学院教学成果奖。教学成果奖的奖项设有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三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。评审结果在校园网上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将把学院教学成果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推送教育厅，申报省级教学成果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卫生职业技术学院教务处</w:t>
      </w:r>
    </w:p>
    <w:p>
      <w:pPr>
        <w:pStyle w:val="Normal"/>
        <w:snapToGrid w:val="false"/>
        <w:spacing w:lineRule="exact" w:line="60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Char">
    <w:name w:val="正文文本缩进 Char"/>
    <w:qFormat/>
    <w:rPr>
      <w:rFonts w:ascii="宋体" w:hAnsi="宋体" w:cs="Times New Roman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 w:cs="Times New Roma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肖文测试</dc:creator>
  <dc:description/>
  <dc:language>en-US</dc:language>
  <cp:lastModifiedBy>孤寂</cp:lastModifiedBy>
  <cp:lastPrinted>2017-04-06T15:48:00Z</cp:lastPrinted>
  <dcterms:modified xsi:type="dcterms:W3CDTF">2025-02-13T06:37:40Z</dcterms:modified>
  <cp:revision>5</cp:revision>
  <dc:subject/>
  <dc:title>福建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A63B74290409A99D875C5F183B0FA_13</vt:lpwstr>
  </property>
  <property fmtid="{D5CDD505-2E9C-101B-9397-08002B2CF9AE}" pid="3" name="KSOProductBuildVer">
    <vt:lpwstr>2052-12.1.0.18909</vt:lpwstr>
  </property>
</Properties>
</file>